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was made to produce large amounts of different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environs.  Like:  People are talking to you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programs for them in databases.  Oth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how to install some driver.  You diver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you know to be an authority on their problem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PD and you have an arrears of two hours.  Peopl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ir disks are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you copying at the moment?  What hav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?  When to insert the next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hows the actual situation conveniently arranged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disk insertion, and produces reliable copi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verify the writt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does not copy copy-protected disks.  At least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ts working is similar to that of Trackdisk (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rmally controls the drives).  If Trackdisk canno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than Pcopy probably will not be 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ource disk is failing, you can let Pcopy tr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with the original data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Pcopy displays a lot of information,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dangerous copier (on behalf of its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) and its application lies in the produ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can be executed from either the CLI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rackdisk-drives must be available.  That is, i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nd a normal external drive.  Selectio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/off gadgets in a window.  When read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by clicking "DONE". If more than two (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!) drives are selected, then clicking "DONE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give the drivenames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will check for drive presence and type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re available, DOS is asked to stay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takes control of the drives (as does diskcopy)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he user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mall windows (marked "Now in DFx:")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moment the drive's contents.  An empty window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drive.  Normally the disknames appear in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cannot produce a name, a class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All text different from &lt;VolumeName&gt;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lor. (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 "Copy history" appear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pied disks.  If you want a name to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ession window the progress of the cop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presented.  Although the depth gadgets ar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copy, they still exist and work.  The grap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here pcopy HAS written.  Another color displays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ame track is to be written more than once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again.  The number tells where Pcopy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the control panel with the gadge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Verify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disk is read back and compared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It can be turned on and off during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Fx: --&gt; D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which drive is source and which 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arrow reverse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dap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n distinguish the copy from the original if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altered date and time are different on bot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two disks present with the same volum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, DOS will crash.  To prevent thi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changes these fields.  Also if the BMFLAG is -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t to +1. Pcopy can do this too, thus preve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act copy.  Also if some read erro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ed, Pcopy can set this flag to zero.  This all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gadget set to "ON".  Set to "OFF", the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tart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to start the copy process manually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until it is possible to start the copy process (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). A second click before the process is star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ify the start command.  This gadget chan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p Copy" gadget during copying.  A confi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moval, source as well as destination,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ed "Stop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uto Star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hole area is a gadget.  Click in it to cycl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s.  See auto star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ria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pborder there is a gadget with a triang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ffects the way Pcopy behaves to other disk user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the drive hardware it so intensive,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iangle pointing up) other users do not get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  You can let Pcopy be a little more modest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point down.  This costs from 3 to 7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p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disk is inserted, it is classified.  To do so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is read and analyzed.  If an error is det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track, Pcopy tries to repair the tra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assification safe.  Four differe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ed and its classification appears in the "Now in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ew,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ata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ata is found. But its format is unknown by P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OS, no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 can be read, but the root sector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&lt;Volu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is found and the name of the dis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Pcopy knows what kind of disk its dealing with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the copy start depending on a user select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lis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Off: Manu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does not start copy until the Start gadge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st must b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tarts only when a disk is classified as "New, Unformat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s that are known to be detected are MS-DOS, M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medes, Atari and Mac.  Probably most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too, but you must check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st may not b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starts only when a disk is classified as "New, Unforma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on DOS". By other systems already formatte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Uncondition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lways upon insertion.  If the disk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, it is simply overwritten.  This i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is emphasized by changing the gadget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miga-DOS disk is to be overwritten, some sound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three second delay will elapse before the cop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.  When you remove the disk within this dela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op Copy" gadget, no writing has taken pl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Progression window, and if no graph 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, you were in time.  I can only say: 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is detected, a requester will appear.  If ab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then the copy process will be terminated. 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upon retr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read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hort err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tries to r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ve tries to repair the faulting track by multiple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.  Copy continues afte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write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hort err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tries to wri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rewrites the track and che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know what the errors mean, ignore them.  D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s and abort if n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ctions produce confirmation requesters, like Stop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stop gadget.  These are straightforwar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system is too low on memory to hon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o build the requester.  Then some defaul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:  "Abort" and "User was seri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r is not a true requester but a window wi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use DMouse in a certain way, you hav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inter in this requester to use the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 SAL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has capabilities to recover data from a damaged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window changes into a report window.  Each sal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two lines.  The line starting with 'L' reports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labels.  The 'S' reports not recovered sectors.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' and 'L' the tracknumber is displayed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empty, you are lucky.  Otherwise the numbers of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labels or sectors will appear.  Normally lab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and diskcopy does not copy them at all.  S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report.  The not recovered sectors are more importa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hat has been completely copied, but with one or m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sectors, appears Italic in the history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remains visible as long as the destination disk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.  A special Pcopy pattern ('Pcopy2',X,0)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not recovered sectors.  In that case if "Adapt Date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MFLAG is ma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is fast.  The best times:  100/68 seconds, verif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tries to be friendly to other tasks, it leaves them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.  But in its disk use it is truly un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you can tell Pcopy to give way to other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disk hardware (other drive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(this) Pcopy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o install TrackSalve when Pcopy is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more than two drives.  In the Trackdisk.dev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ty bug which can interfere with Pcopy.  Nevertheless 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liver goo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0 is a rewrite of Pcopy 1.0.(Fish 151).  Th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in assembly and the user interface in C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became a separate task.  Pcopy uses ONLY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the original .i and .h files.  Therefor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mpatible with future 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01.  The audio.device is not to be ac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way, as I read recently in a publication of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used the standard method and sometimes the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d.  Pcopy waited for an answer..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gorithms of the size of the requester and its gadge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nt instead of the font of the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executes.  The requesters now are perhaps a littl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ther fo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lve routine has been made a little more effici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its functionality.  This results into a quick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on-Dos disks and a slightly shorter track sal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py 2.02.  The progression graph now reflects write,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1.  Better salve routines.  The routines in Track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ar superior to the old ones in Pcopy.  These rout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py 2.11. If just a sync was found, Pcopy classified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iga format, no root" instead of "No Amiga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D.W.Reisig.  Pcopy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Ware).  All you may charge for is medium cost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is file (Pcopy.doc) with the program (Pcop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change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receive mail, so if you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Re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dweer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1 AV  Broek in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-Aug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